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668"/>
      </w:tblGrid>
      <w:tr>
        <w:trPr>
          <w:trHeight w:val="10343" w:hRule="atLeast"/>
        </w:trPr>
        <w:tc>
          <w:tcPr>
            <w:tcW w:w="7667" w:type="dxa"/>
            <w:tcBorders/>
          </w:tcPr>
          <w:p>
            <w:pPr>
              <w:pStyle w:val="Heading"/>
              <w:jc w:val="center"/>
              <w:rPr>
                <w:rFonts w:ascii="Adobe Hebrew" w:hAnsi="Adobe Hebrew" w:cs="Adobe Hebrew"/>
                <w:b/>
                <w:b/>
                <w:color w:val="244061"/>
              </w:rPr>
            </w:pPr>
            <w:r>
              <w:rPr>
                <w:rFonts w:cs="Adobe Hebrew" w:ascii="Adobe Hebrew" w:hAnsi="Adobe Hebrew"/>
                <w:b/>
                <w:color w:val="244061"/>
              </w:rPr>
              <w:t>Lo sapevi ch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n esiste un “lato oscuro” della Luna.</w:t>
            </w:r>
            <w:r>
              <w:rPr/>
              <w:t xml:space="preserve"> In realtà entrambi i lati della luna ricevono la stessa quantità di luce solare, però solo una faccia della Luna è visibile dalla Terra.  Questo fenomeno avviene perché la Luna ruota attorno al proprio asse esattamente nello stesso tempo che impiega per orbitare attorno alla Terra. Meglio quindi dire “faccia o lato nascosto”. Si tratta di una parte del nostro satellite che ora conosciamo molto bene grazie alle sonde spazia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 Luna sta “scappando”.</w:t>
            </w:r>
            <w:r>
              <w:rPr/>
              <w:t xml:space="preserve">  Il nostro satellite si sta allontanando da noi al ritmo di 3,8 cm ogni anno. Si stima che continuerà a farlo per circa 50 miliardi di anni (non preoccupatevi… il Sole si spegnerà ben prima!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 Luna è molto calda</w:t>
            </w:r>
            <w:r>
              <w:rPr/>
              <w:t xml:space="preserve"> </w:t>
            </w:r>
            <w:r>
              <w:rPr>
                <w:b/>
              </w:rPr>
              <w:t>durante il giorno, ma molto fredda di notte</w:t>
            </w:r>
            <w:r>
              <w:rPr/>
              <w:t>. La temperatura media della superficie della Luna è 107°C durante il giorno e -153° C durante la not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  Monte Huygens</w:t>
            </w:r>
            <w:r>
              <w:rPr/>
              <w:t xml:space="preserve"> è la montagna più alta sulla Luna, si innalza per 5500 metri.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2665" cy="3542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7697"/>
      </w:tblGrid>
      <w:tr>
        <w:trPr>
          <w:trHeight w:val="8359" w:hRule="atLeast"/>
        </w:trPr>
        <w:tc>
          <w:tcPr>
            <w:tcW w:w="7696" w:type="dxa"/>
            <w:tcBorders/>
          </w:tcPr>
          <w:p>
            <w:pPr>
              <w:pStyle w:val="Heading"/>
              <w:jc w:val="center"/>
              <w:rPr>
                <w:rFonts w:ascii="Adobe Hebrew" w:hAnsi="Adobe Hebrew" w:cs="Adobe Hebrew"/>
                <w:b/>
                <w:b/>
                <w:color w:val="244061"/>
              </w:rPr>
            </w:pPr>
            <w:r>
              <w:rPr>
                <w:rFonts w:cs="Adobe Hebrew" w:ascii="Adobe Hebrew" w:hAnsi="Adobe Hebrew"/>
                <w:b/>
                <w:color w:val="244061"/>
              </w:rPr>
              <w:t>La Luna Questa Ser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533209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853" r="-4" b="4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533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</w:tcPr>
          <w:p>
            <w:pPr>
              <w:pStyle w:val="Heading"/>
              <w:jc w:val="center"/>
              <w:rPr>
                <w:rFonts w:ascii="Adobe Hebrew" w:hAnsi="Adobe Hebrew" w:cs="Adobe Hebrew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Adobe Hebrew" w:ascii="Adobe Hebrew" w:hAnsi="Adobe Hebrew"/>
                <w:b/>
                <w:color w:val="244061"/>
                <w:sz w:val="26"/>
                <w:szCs w:val="26"/>
              </w:rPr>
              <w:t xml:space="preserve">19 Settembre 2015 </w:t>
              <w:br/>
              <w:t xml:space="preserve"> Notte Internazionale della L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L’alba su crateri Aristotele ed Eudosso.</w:t>
            </w:r>
            <w:r>
              <w:rPr>
                <w:sz w:val="20"/>
                <w:szCs w:val="20"/>
              </w:rPr>
              <w:t xml:space="preserve"> </w:t>
              <w:br/>
              <w:t xml:space="preserve">Aristotele è un cratere di 87 km di diametro sulla riva orientale del Mare del Freddo. Ha pareti terrazzate che si ergono per oltre 3 km sopra la base del cratere. La parte interna del cratere è increspata da una serie di piccole colline. Appena s Sud troviamo Eudosso (70km di diametro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I Monti Haemus-</w:t>
            </w:r>
            <w:r>
              <w:rPr>
                <w:sz w:val="20"/>
                <w:szCs w:val="20"/>
              </w:rPr>
              <w:t xml:space="preserve"> Questi monti segnano parte del confine meridionale del Mare della Serenità e si estendono per oltre 600km lungo la superficie lunare. I picchi più alti raggiungono i 2400 metri di alt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Un trio di Crateri</w:t>
            </w:r>
            <w:r>
              <w:rPr>
                <w:sz w:val="20"/>
                <w:szCs w:val="20"/>
              </w:rPr>
              <w:t xml:space="preserve"> - Tra il mare della Tranquillità e il Mare del Nettare troviamo tre grandi crateri: - partendo da nord - Teofilo (110 km), Cyrillus (98 km) e per ultimo Catharina (104 km). Teofilo è il più importante dei tre crateri con pareti che si innalzano a oltre 4.000 metri e un picco centrale di quasi 1.400 m. Cirillo è più vecchio e più degradato di Teofilo.  La parte nord di Catherina è invece stata distrutta da un successivo impatto e si può notare  nella parte nord un cratere sovrappo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 – Sugli altopiani lunari </w:t>
            </w:r>
            <w:r>
              <w:rPr>
                <w:sz w:val="20"/>
                <w:szCs w:val="20"/>
              </w:rPr>
              <w:t xml:space="preserve">-  Maurolycus  con i suoi 114 km di diametro e quasi 5 di profondità è uno dei più importanti crateri nella regione degli altipiani sud della Luna. Si potrà notare un’incredibile sovrapposizione di altri crateri dovuti a successivi impat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 LU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Mare del Fred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 Mare della Seren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Mare delle Cr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Mare della Tranquil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re della Fecond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 Mare del Net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I AP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o Verde - Apollo 17 (11 – 14 Dicembre 197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Rosso – Apollo 11 (20 – 21 Luglio 19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Blu – Apollo 16 (21 - 24 Aprile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Adobe 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9:00Z</dcterms:created>
  <dc:creator>Nicolo Conte</dc:creator>
  <dc:description/>
  <cp:keywords/>
  <dc:language>en-US</dc:language>
  <cp:lastModifiedBy>Nicolo Conte</cp:lastModifiedBy>
  <cp:lastPrinted>2015-09-14T14:58:00Z</cp:lastPrinted>
  <dcterms:modified xsi:type="dcterms:W3CDTF">2015-09-19T10:41:00Z</dcterms:modified>
  <cp:revision>5</cp:revision>
  <dc:subject/>
  <dc:title/>
</cp:coreProperties>
</file>